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澧县“四面红旗”村（社区）评选结果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共临澧县委办公室临澧县人民政府办公室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临澧县评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面红旗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村（社区）活动实施方案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临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临澧县“四面红旗”村（社区）评选结果予以公示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如有异议，可通过来信、来电、来访形式向县委组织部反映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520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36-5829915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临澧县委组织部</w:t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基层党建红旗村（社区）”评选结果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36"/>
        <w:gridCol w:w="3297"/>
      </w:tblGrid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（街道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（社区）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弦渡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家坪村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木山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里堆村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福街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城社区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城街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塘社区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烽火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跑马村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梅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重堰社区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市桥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家村</w:t>
            </w:r>
          </w:p>
        </w:tc>
      </w:tr>
      <w:tr>
        <w:trPr>
          <w:trHeight w:val="8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新岗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牯牛桥社区</w:t>
            </w:r>
          </w:p>
        </w:tc>
      </w:tr>
      <w:tr>
        <w:trPr>
          <w:trHeight w:val="8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右昌村</w:t>
            </w:r>
          </w:p>
        </w:tc>
      </w:tr>
      <w:tr>
        <w:trPr>
          <w:trHeight w:val="8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口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堰社区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乡风文明红旗村（社区）”评选结果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3"/>
        <w:gridCol w:w="2837"/>
      </w:tblGrid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（街道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（社区）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口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渡社区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福街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街社区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烽火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哗溪桥村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弦渡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山村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梅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家巷村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市桥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川岗村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新岗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久丰村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城街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看花村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坪村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平街道（筹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姊社区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产业发展红旗村（社区）</w:t>
      </w:r>
      <w:r>
        <w:rPr>
          <w:rFonts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评选结果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3"/>
        <w:gridCol w:w="2877"/>
      </w:tblGrid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（街道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（社区）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梅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桥村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市桥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林村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木山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岩龙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市桥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岗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新岗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久丰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口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家溪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新岗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众胜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木山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子村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弦渡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船村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烽火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哗溪桥村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债务风险防控红旗村（社区）”评选结果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123"/>
      </w:tblGrid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（街道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（社区）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木山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玉社区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口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陵桥社区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口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堰社区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新岗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久丰村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浮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化村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木山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鳌村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城街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塘社区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浮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水村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烽火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将军山社区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岩寺村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7:00Z</dcterms:created>
  <dc:creator>微软用户</dc:creator>
  <dc:description/>
  <dc:language>en-US</dc:language>
  <cp:lastModifiedBy>煲鸡汤的暖男~ [鸡]</cp:lastModifiedBy>
  <cp:lastPrinted>2019-12-25T19:01:00Z</cp:lastPrinted>
  <dcterms:modified xsi:type="dcterms:W3CDTF">2019-12-25T11:3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