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临澧县公开选调工作人员报名登记表</w:t>
      </w:r>
    </w:p>
    <w:p>
      <w:pPr>
        <w:pStyle w:val="Normal"/>
        <w:spacing w:lineRule="exact" w:line="3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927"/>
        <w:gridCol w:w="348"/>
        <w:gridCol w:w="584"/>
        <w:gridCol w:w="409"/>
        <w:gridCol w:w="425"/>
        <w:gridCol w:w="316"/>
        <w:gridCol w:w="446"/>
        <w:gridCol w:w="273"/>
        <w:gridCol w:w="955"/>
        <w:gridCol w:w="2121"/>
      </w:tblGrid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  片</w:t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贯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 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状  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术职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长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 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系及专业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 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系及专业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工作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岗位）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选调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考岗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关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情况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firstLine="6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420" w:firstLine="6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420" w:firstLine="6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420" w:firstLine="6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420" w:firstLine="6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420" w:firstLine="6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420" w:firstLine="6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420" w:firstLine="52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公章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320"/>
              <w:ind w:right="420" w:firstLine="5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月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48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69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</w:p>
          <w:p>
            <w:pPr>
              <w:pStyle w:val="Normal"/>
              <w:spacing w:lineRule="exact" w:line="320"/>
              <w:ind w:firstLine="69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（公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69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9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（公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077" w:right="107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38:00Z</dcterms:created>
  <dc:creator>Administrator</dc:creator>
  <dc:description/>
  <dc:language>en-US</dc:language>
  <cp:lastModifiedBy>DT</cp:lastModifiedBy>
  <cp:lastPrinted>2024-08-30T11:32:00Z</cp:lastPrinted>
  <dcterms:modified xsi:type="dcterms:W3CDTF">2024-08-30T03:3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39AE345404303A93D2F3637BFF9E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