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推荐市委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优秀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夏小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扶贫开发办公室主任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章兴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合口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交通运输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辛玉娟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委第一巡察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青山局劳动服务公司副经理、停弦渡镇月星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杨国清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刻木山乡官亭湖农业果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酉世明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第一中学总务科科长、高三年级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李小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中医医院党委委员、纪委书记，心血管内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庞业文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委政法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王爱军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安福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徐建新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财政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佘市桥镇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凯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农业农村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裴小兵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临澧县委基层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祁怀岩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停弦渡镇史家坪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张么妹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太浮镇胜利村党总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杨翠柏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烽火乡南田村党总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刻木山乡组织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先进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临澧县新安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临澧县刻木山乡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临澧县望城街道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临澧县教育局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临澧县税务局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四新岗镇久丰村党总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烽火乡哗溪桥村党总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湖南中泰特种装备有限责任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临澧县合口镇龙池堰社区党总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煲鸡汤的暖男~ [鸡]</cp:lastModifiedBy>
  <dcterms:modified xsi:type="dcterms:W3CDTF">2019-05-29T07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