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0"/>
          <w:sz w:val="44"/>
          <w:szCs w:val="44"/>
        </w:rPr>
        <w:t>全县先进党组织拟表彰对象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kern w:val="0"/>
          <w:sz w:val="44"/>
          <w:szCs w:val="44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21"/>
        <w:gridCol w:w="900"/>
        <w:gridCol w:w="1080"/>
        <w:gridCol w:w="7065"/>
        <w:gridCol w:w="1035"/>
      </w:tblGrid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书记姓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曾受表彰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安福街道金宝路社区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王兆军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安福镇（安福街道）基层党建先进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新安镇右昌村总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程恒英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新安镇基层党建先进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合口镇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章兴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省新型城镇化试点镇“一类镇”、市“社会治安综合治理（平安建设）优秀乡镇”、市“建设无上访村（社区）先进乡镇”、市“安全生产先进单位”、乡镇（街道）绩效管理良好单位、招商引资工作先进单位、综治维稳（平安建设）及信访工作先进单位、人口计生工作先进单位、党管武装工作先进单位、服务企业先进单位、农业农村工作先进单位、新型城镇化建设先进单位、平安创建工作（十大平安创建活动）平安乡镇、“无上访村（社区）”创建工作优秀乡镇、意识形态及舆论引导工作先进单位、优化经济发展环境先进单位、脱贫攻坚工作先进单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省新型城镇化建设试点镇“一类镇”、省“平安农机”示范乡镇、市“社会治安综合治理（平安建设）先进乡镇”、市“建设无上访村（社区）先进单位”、市级文明乡镇、乡镇（街道）绩效管理良好单位、开放强县产业立县工作先进单位、争资工作先进单位、人口计生工作先进单位、安全生产工作先进单位、党管武装工作先进单位、服务企业奖、新型城镇化建设工作先进单位、平安创建工作（十大平安创建活动）平安乡镇、文明单位奖、基层党组织建设先进单位、党风廉政建设先进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澧县合口镇龙池堰社区党总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碧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后被评为“全市文明社区”“全市消赤减债先进单位”“全县五好党支部”“全县先进基层党组织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四新岗镇牯牛桥社区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张建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国务院授予“无邪教示范村”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kern w:val="0"/>
                <w:szCs w:val="21"/>
              </w:rPr>
              <w:t>年省“美丽乡村示范村”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kern w:val="0"/>
                <w:szCs w:val="21"/>
              </w:rPr>
              <w:t>年市“美丽乡村示范村”；多次获得县“五个好先进党组织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佘市桥镇蒋家村总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蒋祖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获常德市“美丽乡村”、“文明村”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全县“先进基层党组织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太浮镇胜利村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张么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县先进基层党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</w:t>
            </w:r>
            <w:r>
              <w:rPr>
                <w:rFonts w:ascii="宋体" w:hAnsi="宋体" w:cs="仿宋_GB2312"/>
                <w:szCs w:val="21"/>
              </w:rPr>
              <w:t>刻木山乡群玉社区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王成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刻木山乡目标管理红旗单位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刻木山乡先进基层党组织、目标管理红旗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修梅镇赵家巷村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叶元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仿宋_GB2312"/>
                <w:kern w:val="0"/>
                <w:szCs w:val="21"/>
              </w:rPr>
              <w:t>湖南省示范儿童之家”“巾帼文明岗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烽火中学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万文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县教育局基层党建工作先进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</w:t>
            </w:r>
            <w:r>
              <w:rPr>
                <w:rFonts w:ascii="宋体" w:hAnsi="宋体" w:cs="仿宋_GB2312"/>
                <w:szCs w:val="21"/>
              </w:rPr>
              <w:t>望城街道大塘社区总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田自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街道目标管理先进单位；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全市平安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教育局机关老干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马宗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水利局总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刘国平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县水利局先后被评为“全省水利经济工作先进单位”“全市水利系统人事劳动统计工作先进单位”“全市河长制工作先进单位”“全市水政水资源工作先进单位”“全市水行政执法先进单位”“全市农村水源保护先进单位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发展和改革局机关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李  平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机构编制委员会办公室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谭德清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林伯渠故居纪念馆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鲍礼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司法局机关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金亚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卫健局机关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李  洪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农业农村局机关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杨铁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环境保护局机关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李先枝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临澧县志愿者协会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谭德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中共临澧县常盛玻璃有限公司支部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非公有制经济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匡朗松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连续两年均为全县第二纳税实体企业，被县委县政府授予“纳税大户奖”“新增设备投资奖”等荣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403" w:hanging="403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注：类别填写“村”、“社区”、“机关”、“事业单位”、“学校”、“非公有制经济组织”、“社会组织”或者“其他党组织” 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19-06-21T0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