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kern w:val="0"/>
          <w:sz w:val="44"/>
          <w:szCs w:val="44"/>
        </w:rPr>
        <w:t>全县优秀共产党员拟表彰对象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spacing w:val="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20"/>
          <w:kern w:val="0"/>
          <w:sz w:val="44"/>
          <w:szCs w:val="44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69"/>
        <w:gridCol w:w="666"/>
        <w:gridCol w:w="700"/>
        <w:gridCol w:w="856"/>
        <w:gridCol w:w="850"/>
        <w:gridCol w:w="992"/>
        <w:gridCol w:w="993"/>
        <w:gridCol w:w="2551"/>
        <w:gridCol w:w="3827"/>
        <w:gridCol w:w="851"/>
      </w:tblGrid>
      <w:tr>
        <w:trPr>
          <w:trHeight w:val="9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工作单位及职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曾受表彰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邢继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9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安福街道民政和劳动保障站站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度县政府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王  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1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3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安福街道文化街社区党总支书记、居委会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 xml:space="preserve">年全县优秀共产党员； 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安福街道先进个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黄其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5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安福街道梅溪桥社区党总支委员、居委会委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安福街道先进个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刘  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6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8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安福街道安福路社区党总支副书记、居委会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安福镇先进个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朱天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中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5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安福街道芭蕉社区党员、小组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安福镇优秀共产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唐  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2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第三人民医院内科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4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获政府三等功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新安镇优秀共产党员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新安镇模范共产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谢平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6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新安镇水利站站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度县农业农村工作先进个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刘  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新安镇白岩寺村党建联络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新安镇优秀共产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赵建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9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合口镇党委委员、政协联络处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政府记三等功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次、被县政府嘉奖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江鑫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8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合口镇财政所所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1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5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县优秀共产党员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5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获县政府“嘉奖”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记“三等功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乔光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67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3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合口镇劳动站站长、管渡社区党总支部书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县十佳学习模范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2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—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1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获县政府嘉奖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2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记三等功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—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获县政府嘉奖；连续多年被镇党委授予优秀共产党员称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陈  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8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4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合口镇三合村支部委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4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5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合口镇优秀共产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邵  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8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5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合口镇党政办副主任、综治办副主任、信访专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5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获县政府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江金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6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2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四新岗镇党委委员、人大主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市人大代表联系服务群众先进个人；多次被县政府嘉奖、记三等功；多次获县级维稳工作先进个人称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邓建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9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四新岗镇青林村党总支书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4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-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多次被评为四新岗镇优秀共产党员、先进个人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县优秀共产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夏宗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7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四新岗镇天鹅社区党总支书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多次被评为县级“党支部书记”、“优秀个人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毛贵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中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63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89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四新岗镇林业站站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3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四新岗镇十佳村干部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5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四新岗镇先进个人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四新岗镇优秀党组织书记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县优秀共产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杨湘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9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四新岗镇石墨山村党总支书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5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柏枝乡先进个人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四新岗镇招商引资先进个人、先进人物、水利生产工作先进个人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四新岗镇优秀党总支书记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四新岗镇优秀党组织书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邹明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6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2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四新岗镇雨台社区党总支书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3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四新岗镇十佳村干部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5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四新岗镇先进个人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四新岗镇优秀党组织书记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县优秀共产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乔  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在职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6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0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佘市桥镇党委书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4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市政府记二等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余海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6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0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佘市桥镇荆岗村党总支书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“先进个人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陈  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0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佘市桥镇党政办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9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在部队荣获三等功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获县政府嘉奖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县优秀共产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邓  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5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9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佘市桥镇林业管理站站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获县政府嘉奖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度县农业农村工作先进个人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9-2011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林业局林业工作先进个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张海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8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1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太浮镇民政和劳动保障站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4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记三等功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0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1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2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3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5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获县政府嘉奖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5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县民政工作先进个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县人社工作先进个人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县优秀共产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邵丽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7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太浮镇党政办公室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0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1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2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3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4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5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获县政府嘉奖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记三等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祝跃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6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0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太浮镇南阳村党总支部书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9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0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县优秀党支部书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陈远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刻木山乡党委副书记、乡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1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3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记三等功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9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1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5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9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0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获县政府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周厚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0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刻木山乡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楼子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村党总支部书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5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被评为县优秀共产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王道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56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8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刻木山乡彭市社区党总支部书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4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县十佳党支部书记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5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县功勋党支部书记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市优秀党支部书记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县党建工作优秀个人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县党建工作先进工作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何书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6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81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刻木山乡天星村党总支部书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刻木山乡先进工作者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县优秀农村党支部书记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9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县十佳党支部书记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5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县功勋党支部书记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刻木山乡基层党组织建设先进个人、人口计生工作先进个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李  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0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刻木山乡卫生院院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3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记三等功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5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获县政府嘉奖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刻木山乡最美扶贫人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谭大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1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刻木山乡安全生产监督管理站副站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方业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5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3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停弦渡镇福船村党总支部书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县道德模范、最美临澧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吴桂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6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8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停弦渡镇青山村党总支书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县治调主任模范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5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9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县优秀支部书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朱守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0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停弦渡镇党委委员、组织委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田  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土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84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8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停弦渡镇党政办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获县政府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张建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6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5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陶瓷协会党支部书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优秀中国特色社会主义事业建设者、十佳创业优秀人物、优秀政协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田  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8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7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修梅镇党委副书记、镇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2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5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获县政府嘉奖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2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全市优秀共青团员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全市扶贫先进个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张  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8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4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修梅镇人居环境整治办公室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汪  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8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修梅镇扶贫办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级三等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谌  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4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修梅镇杨板桥社区党总支书记、镇公路养护办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获县政府嘉奖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记三等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戴晓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8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烽火乡党委书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赵  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桃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1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3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烽火乡组织专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获县政府嘉奖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记三等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杨家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6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1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烽火乡哗溪桥村党总支部书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县基层党组织建设先进个人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县农业农村工作先进个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张远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8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5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望城街道党政办主任、组织专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5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县先进个人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县优秀党务工作者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记三等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张朝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56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望城街道文塘社区党总支书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3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0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全县先进个人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1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县优秀共产党员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0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记三等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周  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7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望城街道综治办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1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2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4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5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全县先进个人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3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记三等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江金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6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0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望城街道临安村总支部委员、村委会委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5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望城街道先进个人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望城街道优秀共产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郭  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6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7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太平街道（筹）太平社区党总支书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5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记三等功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镇优秀支部书记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镇优秀共产党员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县基层党组织建设先进个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林  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9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太平街道（筹）综治办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5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获县政府嘉奖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优秀共产党员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棚改先进个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邵  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3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经济开发区办公室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记三等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苏  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szCs w:val="21"/>
              </w:rPr>
              <w:t>199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经济开发区社会事务局局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szCs w:val="21"/>
              </w:rPr>
              <w:t>1999</w:t>
            </w:r>
            <w:r>
              <w:rPr>
                <w:rFonts w:ascii="宋体" w:hAnsi="宋体" w:cs="仿宋_GB2312"/>
                <w:bCs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szCs w:val="21"/>
              </w:rPr>
              <w:t>2002</w:t>
            </w:r>
            <w:r>
              <w:rPr>
                <w:rFonts w:ascii="宋体" w:hAnsi="宋体" w:cs="仿宋_GB2312"/>
                <w:bCs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szCs w:val="21"/>
              </w:rPr>
              <w:t>2003</w:t>
            </w:r>
            <w:r>
              <w:rPr>
                <w:rFonts w:ascii="宋体" w:hAnsi="宋体" w:cs="仿宋_GB2312"/>
                <w:bCs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szCs w:val="21"/>
              </w:rPr>
              <w:t>2005</w:t>
            </w:r>
            <w:r>
              <w:rPr>
                <w:rFonts w:ascii="宋体" w:hAnsi="宋体" w:cs="仿宋_GB2312"/>
                <w:bCs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szCs w:val="21"/>
              </w:rPr>
              <w:t>2006</w:t>
            </w:r>
            <w:r>
              <w:rPr>
                <w:rFonts w:ascii="宋体" w:hAnsi="宋体" w:cs="仿宋_GB2312"/>
                <w:bCs/>
                <w:szCs w:val="21"/>
              </w:rPr>
              <w:t>获县政府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吴  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纪委第四纪检监察室科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获县政府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孙小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5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纪委驻县委组织部纪检监察组副组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1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全县优秀共产党员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4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获县政府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雷海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委办秘书组工作人员、政工专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龚  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5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委办综调室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0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记三等功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1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4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5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获县政府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吴桂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8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人大办副主任科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以来连续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获县招商引资工作先进个人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被评为推进新型工业化先进个人；多次受到县政府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周蛟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政府办秘书组组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 xml:space="preserve">年获县政府嘉奖； 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记三等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胡未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政协提案委副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5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县优秀共产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庞业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6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1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县委政法委常务副书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被评为“全市信访维稳工作先进个人”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记二等功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记三等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何柏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67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3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政法委副书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记三等功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市“平安建设功臣，个人三等功”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被获县政府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陈金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委宣传部常务副部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记三等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黄桂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8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1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委统战部工作人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多次获评单位优秀共产党员；多次获县政府嘉奖；曾荣获县级妇女工作先进个人、县党风廉政建设先进个人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市统战宣传工作先进个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刘  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6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6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委党校副校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卜兰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委老干局办公室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1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市老干部工作先进个人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3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获县政府嘉奖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全市为党和人民事业增添正能量活动先进个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沈炎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0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财政局财政事务中心干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获县政府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徐淑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8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5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住房公积金管理部干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被市住房公积金管理中心评为优秀共产党员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获市政府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杨志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4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1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税务局税收风险管理股副股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5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获市局三等功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获县局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孙溢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6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法院政治部副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记三等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涂南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公安局交警大队事故处理中队中队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多次获县政府嘉奖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市公安局三等功、全市十佳交通民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陈秋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6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85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公安局科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三等功、嘉奖各一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胡良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6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民政局婚姻登记处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记三等功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徐金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6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应急管理局党组书记、局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获县政府嘉奖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记三等功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3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5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记二等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张  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8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行政审批局技术股股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朱  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2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自然资源局刻木山乡资源所所长、支部书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优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史新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46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8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博物馆原馆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江慧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6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4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妇联事业发展部部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黄海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8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1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妇保院支部书记、院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二等功一次、三等功三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辛业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3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5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医疗保障局工作人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获县级先进个人二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江新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中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6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0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卫计执法局副局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优秀共产党员二次、先进工作者二次、嘉奖一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张桂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5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商务局原投资管理股股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县招商引资工作先进个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杨  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科学技术局科技股股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获县政府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杨朝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3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市场监督管理局安福一所所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1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3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1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3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4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获县政府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李  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84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5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烟花局市场宣教股股长、佘市桥镇丰登村第一书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县脱贫攻坚工作先进个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乔新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6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住建局党组书记、局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李  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7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城市管理和综合执法局党组书记、局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3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记三等功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2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记二等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邓丕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8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2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住房保障服务中心人事股副股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李  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8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9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农业农村局办公室主任、四新岗镇斋阳桥村第一书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4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被单位评为先进个人，获县政府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邓泽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6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3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水利局人事股副股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曾被共青团中央、农业部评为“全国农村青年创业致富带头人”称号、被市评为第六届“十佳青年星火带头人”、被县评为百优共产党员、优秀共产党员，多次受县政府嘉奖及三等功奖励；论文《大中水面防治暴发性鱼病技术研究》获市科学技术进步奖二等奖，《再论水库化肥鱼增产技术》获全国水利水电科技成果三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马宗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6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87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农村经营服务站副科级干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2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常德市委宣传部表彰先进个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江三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6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8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畜牧水产事务中心干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85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8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记三等功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8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评为连队先进个人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1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被评为优秀共产党员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3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-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连续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被单位评为先进个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刘亚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1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新闻中心记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1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4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获县政府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颜家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6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88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道路运输服务中心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获县政府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陈呸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8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1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建设养护中心公务股副股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陈  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8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二小校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记二等功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县年轻干部培训班优秀学员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获县政府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刘  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8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一小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4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县优秀班主任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县书香家庭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市十佳优秀中队辅导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张新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97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职业中专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5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县 教学能手，记二等功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市第三届骨干教师、常德市学科带头人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市优秀教师、双师型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祁贵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7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0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丁玲学校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4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被评为“十佳教学能手”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5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记三等功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6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停弦渡镇优秀党员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全县学校安全工作先进个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陈  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湖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69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9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县中心幼儿园副园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4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5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获县政府嘉奖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县最美教师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市教研先进个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郭丹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河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洛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198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07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临澧冀东水泥有限公司工艺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1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3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、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5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临澧冀东水泥有限公司先进个人；</w:t>
            </w:r>
            <w:r>
              <w:rPr>
                <w:rFonts w:eastAsia="宋体" w:cs="仿宋_GB2312" w:ascii="宋体" w:hAnsi="宋体"/>
                <w:bCs/>
                <w:kern w:val="0"/>
                <w:szCs w:val="21"/>
              </w:rPr>
              <w:t>2018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年临澧冀东水泥有限公司优秀共产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仿宋_GB2312"/>
                <w:bCs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煲鸡汤的暖男~ [鸡]</cp:lastModifiedBy>
  <dcterms:modified xsi:type="dcterms:W3CDTF">2019-06-21T00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