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临澧县党建联络员招聘计划表</w:t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17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190"/>
        <w:gridCol w:w="2340"/>
        <w:gridCol w:w="1665"/>
        <w:gridCol w:w="2063"/>
      </w:tblGrid>
      <w:tr>
        <w:trPr>
          <w:trHeight w:val="7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招聘人数（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联系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邵诗煜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890793355</w:t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口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573605210</w:t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四新岗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飞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873658910</w:t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佘市桥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杨秋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936769789</w:t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太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浮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周佳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373630546</w:t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刻木山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祝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197643297</w:t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停弦渡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507361507</w:t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修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梅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徐夏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580021790</w:t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烽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火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娜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890702297</w:t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望城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973668365</w:t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太平街道（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杨小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773639812</w:t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高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周尚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both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3787872899</w:t>
            </w:r>
          </w:p>
        </w:tc>
      </w:tr>
      <w:tr>
        <w:trPr>
          <w:trHeight w:val="680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煲鸡汤的暖男~ [鸡]</cp:lastModifiedBy>
  <dcterms:modified xsi:type="dcterms:W3CDTF">2021-05-11T03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2962E971D4A7B8C70F7BC21E52340</vt:lpwstr>
  </property>
  <property fmtid="{D5CDD505-2E9C-101B-9397-08002B2CF9AE}" pid="3" name="KSOProductBuildVer">
    <vt:lpwstr>2052-11.1.0.10495</vt:lpwstr>
  </property>
</Properties>
</file>