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1127"/>
        <w:gridCol w:w="830"/>
        <w:gridCol w:w="743"/>
        <w:gridCol w:w="565"/>
        <w:gridCol w:w="734"/>
        <w:gridCol w:w="2043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毕业院校）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糖尿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官能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吸毒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消化系统疾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核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恶性肿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术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外伤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0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病史调查表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7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微软用户</dc:creator>
  <dc:description/>
  <dc:language>en-US</dc:language>
  <cp:lastModifiedBy>(*｀へ´*)</cp:lastModifiedBy>
  <cp:lastPrinted>2023-04-19T20:10:00Z</cp:lastPrinted>
  <dcterms:modified xsi:type="dcterms:W3CDTF">2023-04-19T12:13:1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7C9593104955820325D257D054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